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770 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 86MS0063-01-2025-003679-87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3 июн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, об административном правонарушении Волостных Д.С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Волостных Дмитрия Сергеевича, </w:t>
      </w:r>
      <w:r>
        <w:rPr>
          <w:rStyle w:val="CatUserDefinedgrp34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 января 2025 года Волостных Д.С., </w:t>
      </w:r>
      <w:r>
        <w:rPr>
          <w:rStyle w:val="CatUserDefinedgrp3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административный штраф в размере 500 рублей, назначенный постановлением № </w:t>
      </w:r>
      <w:r>
        <w:rPr>
          <w:rStyle w:val="CatUserDefinedgrp36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4.11.2024 г., вступившим в законную силу 15.11.2024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олостных Д.С. при рассмотрении дела ходатайств не заявлял, вину в совершении правонарушения признал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Волостных Д.С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4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1.06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</w:t>
      </w:r>
      <w:r>
        <w:rPr>
          <w:rStyle w:val="CatUserDefinedgrp36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4.11.2024 г., согласно которому Волостных Д.С. признан виновным в совершении административного правонарушения, предусмотренного ч. 1 ст. 12.3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15.11.2024г. Постановление Волостных Д.С. получил лично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сведения ГИС ГМП, согласно которой штраф по постановлению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№ </w:t>
      </w:r>
      <w:r>
        <w:rPr>
          <w:rStyle w:val="CatUserDefinedgrp37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4.11.2024 г.</w:t>
      </w:r>
      <w:r>
        <w:rPr>
          <w:rFonts w:eastAsia="Times New Roman" w:cs="Times New Roman"/>
          <w:sz w:val="27"/>
          <w:szCs w:val="27"/>
          <w:lang w:val="en-US" w:bidi="en-US"/>
        </w:rPr>
        <w:t>,   не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Волостных Д.С.  не оплатил штраф в установленный законом срок, то есть до 14.01.2025, суд считает виновность Волостных Д.С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Волостных Д.С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Волостных Д.С.,   мировой судья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олостных Дмитрия Серге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7702520136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3__»  июн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770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24rplc27">
    <w:name w:val="cat-UserDefined grp-24 rplc-27"/>
    <w:basedOn w:val="DefaultParagraphFont"/>
    <w:qFormat/>
    <w:rPr/>
  </w:style>
  <w:style w:type="character" w:styleId="CatUserDefinedgrp36rplc29">
    <w:name w:val="cat-UserDefined grp-36 rplc-29"/>
    <w:basedOn w:val="DefaultParagraphFont"/>
    <w:qFormat/>
    <w:rPr/>
  </w:style>
  <w:style w:type="character" w:styleId="CatUserDefinedgrp37rplc35">
    <w:name w:val="cat-UserDefined grp-37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